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José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Imprime los dibujos y luego coloréalo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Busca en tu Biblia y copia el texto que se te indic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Explica el dibujo y el tex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7"/>
          <w:szCs w:val="27"/>
        </w:rPr>
        <w:t>Si te queda bonito, muéstralo a tus padres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Ejercicio</w:t>
        </w:r>
      </w:hyperlink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0000"/>
        </w:rPr>
      </w:pPr>
      <w:r>
        <w:rPr>
          <w:rFonts w:cs="Arial" w:ascii="Arial" w:hAnsi="Arial"/>
          <w:color w:val="FF0000"/>
          <w:sz w:val="48"/>
          <w:szCs w:val="48"/>
        </w:rPr>
        <w:t>Los Sueños de José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xto Bíblico: Génesis 37, 2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color w:val="FF0000"/>
        </w:rPr>
      </w:pPr>
      <w:r>
        <w:rPr>
          <w:rFonts w:cs="Arial" w:ascii="Arial" w:hAnsi="Arial"/>
          <w:color w:val="FF0000"/>
          <w:sz w:val="27"/>
          <w:szCs w:val="27"/>
        </w:rPr>
        <w:t>Explicación: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0131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cia-misionera.com/pasatiempos/jose12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6:00Z</dcterms:created>
  <dc:creator>CPU</dc:creator>
  <dc:description/>
  <cp:keywords/>
  <dc:language>en-US</dc:language>
  <cp:lastModifiedBy>CPU</cp:lastModifiedBy>
  <dcterms:modified xsi:type="dcterms:W3CDTF">2007-12-16T18:43:00Z</dcterms:modified>
  <cp:revision>2</cp:revision>
  <dc:subject/>
  <dc:title>Los Sueños de José</dc:title>
</cp:coreProperties>
</file>